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30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/>
      </w:pPr>
      <w:r>
        <w:rPr/>
        <w:t>86MS0051-01-2024-006175-0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35/2111/2024</w:t>
      </w:r>
    </w:p>
    <w:p>
      <w:pPr>
        <w:pStyle w:val="Normal"/>
        <w:ind w:left="-567" w:right="-30" w:firstLine="567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ind w:left="-567" w:right="-30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30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30" w:firstLine="567"/>
        <w:jc w:val="both"/>
        <w:rPr/>
      </w:pPr>
      <w:r>
        <w:rPr>
          <w:sz w:val="26"/>
          <w:szCs w:val="26"/>
        </w:rPr>
        <w:t>31 июля 2024</w:t>
      </w:r>
      <w:r>
        <w:rPr>
          <w:rFonts w:eastAsia="Arial Unicode MS"/>
          <w:sz w:val="26"/>
          <w:szCs w:val="26"/>
        </w:rPr>
        <w:t xml:space="preserve"> года </w:t>
        <w:tab/>
        <w:tab/>
        <w:tab/>
        <w:t xml:space="preserve">                                                г. Нижневартовск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 </w:t>
      </w:r>
    </w:p>
    <w:p>
      <w:pPr>
        <w:pStyle w:val="Normal"/>
        <w:ind w:left="-567" w:right="-30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Шайхмурзиной Натальи Рашитовны, ***</w:t>
      </w:r>
      <w:r>
        <w:rPr>
          <w:sz w:val="26"/>
          <w:szCs w:val="26"/>
        </w:rPr>
        <w:t xml:space="preserve"> года рождения, уроженки ***, не работающей, зарегистрированной и проживающей по адресу: ***.</w:t>
      </w:r>
    </w:p>
    <w:p>
      <w:pPr>
        <w:pStyle w:val="Normal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-567"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3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айхмурзина Н.Р., 30.07.2024 года в 14 час. 31 мин.  в г. Нижневартовске, по адресу: ул. 60 лет Октября, д. 59, управляя автомобилем «Тойота Алекс», государственный регистрационный номер *** регион, </w:t>
      </w:r>
      <w:r>
        <w:rPr>
          <w:bCs/>
          <w:sz w:val="26"/>
          <w:szCs w:val="26"/>
        </w:rPr>
        <w:t>не выполнила законного требования сотрудника полиции о прохождении медицинского освидетельствования на состояние алкогольного опьянения, при наличии признаков опьянения:, резкое изменение окраски кожных покровов лица, не имея права управления транспортными средствами, чем нарушила п. 2.3.2 ПДД, указанные</w:t>
      </w:r>
      <w:r>
        <w:rPr>
          <w:sz w:val="26"/>
          <w:szCs w:val="26"/>
        </w:rPr>
        <w:t xml:space="preserve"> действия не содержат признаков уголовно наказуемого деяния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6"/>
          <w:szCs w:val="26"/>
        </w:rPr>
        <w:t xml:space="preserve">При рассмотрении материалов дела Шайхмурзина Н.Р., пояснила, что ехала домой. Сдала экзамен для получения ВУ, но водительское удостоверение получить не успела. Отказалась от освидетельствования, по совету юриста, не знала о последствиях.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того, что Шайхмурзина Н.Р., 30.07.2024 года в 14 час. 31 мин.  в г. Нижневартовске, по адресу: ул. 60 лет Октября д. 59, управляя автомобилем «Тойота Алекс», государственный регистрационный номер ***  регион, </w:t>
      </w:r>
      <w:r>
        <w:rPr>
          <w:bCs/>
          <w:sz w:val="26"/>
          <w:szCs w:val="26"/>
        </w:rPr>
        <w:t xml:space="preserve">не выполнила законного требования сотрудника полиции о прохождении медицинского освидетельствования на состояние опьянения, при наличии признаков опьянения: резкое изменение окраски кожных покровов  лица, не имея права управления транспортными средствами, </w:t>
      </w:r>
      <w:r>
        <w:rPr>
          <w:sz w:val="26"/>
          <w:szCs w:val="26"/>
        </w:rPr>
        <w:t xml:space="preserve">подтверждается материалами дела, а именно: протоколом 86 ХМ 538425 об административном правонарушении от 30.07.2024; протоколом 86 НА 002293 об отстранении Шайхмурзиной Н.Р., от управления транспортным средством от 30.07.2024 года, согласно которого основанием для отстранения послужило наличие признаков </w:t>
      </w:r>
      <w:r>
        <w:rPr>
          <w:bCs/>
          <w:sz w:val="26"/>
          <w:szCs w:val="26"/>
        </w:rPr>
        <w:t>опьянения: резкое изменение окраски кожных покровов лица, отсутствие права управления транспортным средством</w:t>
      </w:r>
      <w:r>
        <w:rPr>
          <w:sz w:val="26"/>
          <w:szCs w:val="26"/>
        </w:rPr>
        <w:t xml:space="preserve">; актом 86 ГП № 048049 освидетельствования на состояние алкогольного опьянения от 30.07.2024, согласно которому у Шайхмурзиной Н.Р., не установлено состояние алкогольного опьянения; показаниями прибора (бумажный носитель) алкометр «Юпитер» заводской номер 014785, выход тест 0,000 мг/л;  протоколом 86 ПН 029648 о направлении Шайхмурзиной Н.Р., на медицинское освидетельствование на состояние опьянения, основанием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 от 30.07.2024, согласно которому Шайхмурзина Н.Р., от прохождения медицинского освидетельствования отказалась, что собственноручно зафиксировала в протоколе;  протоколом 86 ОГ  № 172386 о задержании транспортного средства от 30.07.2024; протоколом 86 ХА 001558 от 30.07.2024 об административном задержании; рапортом инспектора взвода № 1 ОР ДПС ГИБДД УМВД РФ по г. Нижневартовску от 30.07.2024; справкой инспектора отделения ОИАЗ ГИБДД УМВД по г. Нижневартовску о том, что гр. Шайхмурзина Н.Р., за 24.04.2009 получала в РЭО ГИБДД водительское удостоверение 86ОМ515564 «В» действительное до 24.04.2019. Согласно сведений базы данных «ФИС ГИБДД-М» за управление транспортным средством в состоянии опьянения (12.8 ч.1,3 КоАП РФ), отказ от прохождения медицинского освидетельствования (12.26 ч. 1,2 КоАП РФ), к уголовной ответственности ст. 264.1 УК РФ, и частей 2,4,6 ст. 264 УК РФ гражданка Шайхмурзина Наталья Рашитовна до 30.07.2024 не привлекалась; параметрами поиска; карточкой операции с ВУ;  диском с видеозаписью, на которой зафиксировано управление Шайхмурзиной Н.Р., транспортным средством, а также процедура отстранения от управления ТС, освидетельствования на состояние алкогольного опьянения, факт отказа от прохождения медицинского освидетельствования на состояние опьянения. </w:t>
      </w:r>
    </w:p>
    <w:p>
      <w:pPr>
        <w:pStyle w:val="Style19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3.2 Правил дорожного движения водитель обязан проходить по требованию сотрудников полиции освидетельствование на состояние опьянения.</w:t>
      </w:r>
    </w:p>
    <w:p>
      <w:pPr>
        <w:pStyle w:val="Style19"/>
        <w:ind w:left="-567" w:right="-30" w:firstLine="567"/>
        <w:jc w:val="both"/>
        <w:rPr/>
      </w:pPr>
      <w:r>
        <w:rPr>
          <w:sz w:val="26"/>
          <w:szCs w:val="26"/>
        </w:rPr>
        <w:t xml:space="preserve">Отказ от законного требования пройти медицинское освидетельствование подтвердила сама Шайхмурзина Н.Р., </w:t>
      </w:r>
      <w:r>
        <w:rPr>
          <w:bCs/>
          <w:sz w:val="26"/>
          <w:szCs w:val="26"/>
        </w:rPr>
        <w:t xml:space="preserve">в ходе судебного заседания, так же  данный отказ зафиксирован в протоколе </w:t>
      </w:r>
      <w:r>
        <w:rPr>
          <w:sz w:val="26"/>
          <w:szCs w:val="26"/>
        </w:rPr>
        <w:t>о направлении на медицинское освидетельствование на состояние опьянения от 30.07.2024 года, основанием для направления лица на медицинское освидетельствование на состояние опьянения,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, что полностью подтверждается видео материалом</w:t>
      </w:r>
    </w:p>
    <w:p>
      <w:pPr>
        <w:pStyle w:val="Normal"/>
        <w:shd w:fill="FFFFFF" w:val="clear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 и подтверждено материалами дела, что Шайхмурзина Н.Р, на дату совершения правонарушения не имела права управления транспортными средствами, факт управления Шайхмурзиной Н.Р., транспортным средством также подтверждён материалами дела, и объяснением привлекаемого лица, данным в ходе судебного заседания.</w:t>
      </w:r>
    </w:p>
    <w:p>
      <w:pPr>
        <w:pStyle w:val="Normal"/>
        <w:shd w:fill="FFFFFF" w:val="clear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мировой судья учитывает, что Шайхмурзина Н.Р. является совершеннолетним, дееспособным лицом, ранее имеющим право управления ТС, в связи с чем должна была понимать значение своих действий при подписании отказа от прохождения медицинского освидетельствования. Как следует из параметра поиска правонарушений, Шайхмурзина Н.Р. 18.07.2024 была привлечена к ответственности по ч. 1 ст. 12.7 КоАП РФ, в связи с чем также должна была понимать последствия отсутствия у нее права управлять транспортным средством. </w:t>
      </w:r>
    </w:p>
    <w:p>
      <w:pPr>
        <w:pStyle w:val="Normal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Шайхмурзиной Н.Р., в совершении административного правонарушения, и квалифицирует её действия по ч. 2 ст. 12.26 Кодекса РФ об АП, как невыполнение водителем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</w:t>
      </w:r>
    </w:p>
    <w:p>
      <w:pPr>
        <w:pStyle w:val="Normal"/>
        <w:ind w:left="-567" w:right="-30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Шайхмурзиной Н.Р., необходимо назначить наказание в виде административного ареста. </w:t>
      </w:r>
    </w:p>
    <w:p>
      <w:pPr>
        <w:pStyle w:val="Normal"/>
        <w:widowControl w:val="false"/>
        <w:shd w:fill="FFFFFF" w:val="clear"/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П, мировой судья,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567" w:right="-30" w:firstLine="567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Шайхмурзину Наталью Рашитовну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2 ст. 12.26 Кодекса РФ об АП и назначить ей наказание в виде административного ареста сроком 10 (десять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Style16"/>
        <w:ind w:left="-567" w:right="-3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тбывания наказания исчислять с момента административного задержания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Шайхмурзиной Натальи Рашитовны </w:t>
      </w:r>
      <w:r>
        <w:rPr>
          <w:rFonts w:cs="Times New Roman" w:ascii="Times New Roman" w:hAnsi="Times New Roman"/>
          <w:sz w:val="26"/>
          <w:szCs w:val="26"/>
        </w:rPr>
        <w:t>с 13 часов 25 минут 30 июля 2024 года.</w:t>
      </w:r>
    </w:p>
    <w:p>
      <w:pPr>
        <w:pStyle w:val="Style16"/>
        <w:ind w:left="-567" w:right="-3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Style16"/>
        <w:ind w:left="-567" w:right="-3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30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567" w:right="-30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30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right="-30" w:firstLine="567"/>
        <w:jc w:val="both"/>
        <w:rPr>
          <w:color w:val="000000"/>
        </w:rPr>
      </w:pPr>
      <w:r>
        <w:rPr>
          <w:color w:val="00000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